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250" w:hRule="exact"/>
        </w:trPr>
        <w:tc>
          <w:tcPr>
            <w:tcW w:w="101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1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6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МИНИСТЕРСТВО ЖИЛИЩНО-КОММУНАЛЬНОГО ХОЗЯЙСТВА И</w:t>
            </w:r>
            <w:r>
              <w:rPr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СКОЙ ЗАЩИТЫ НАСЕЛЕНИЯ</w:t>
            </w:r>
            <w:r>
              <w:rPr>
                <w:b/>
                <w:sz w:val="28"/>
                <w:szCs w:val="20"/>
                <w:lang w:eastAsia="ru-RU"/>
              </w:rPr>
              <w:t xml:space="preserve"> ПЕНЗЕНСКОЙ ОБЛАСТИ</w:t>
            </w:r>
          </w:p>
        </w:tc>
      </w:tr>
      <w:tr>
        <w:trPr>
          <w:trHeight w:val="250" w:hRule="exact"/>
        </w:trPr>
        <w:tc>
          <w:tcPr>
            <w:tcW w:w="101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120" w:after="240"/>
              <w:jc w:val="center"/>
              <w:textAlignment w:val="baseline"/>
              <w:outlineLvl w:val="2"/>
              <w:rPr/>
            </w:pPr>
            <w:r>
              <w:rPr>
                <w:b/>
                <w:sz w:val="32"/>
                <w:szCs w:val="32"/>
                <w:lang w:eastAsia="ru-RU"/>
              </w:rPr>
              <w:t>П Р И К А З</w:t>
            </w:r>
          </w:p>
        </w:tc>
      </w:tr>
      <w:tr>
        <w:trPr>
          <w:trHeight w:val="50" w:hRule="exact"/>
        </w:trPr>
        <w:tc>
          <w:tcPr>
            <w:tcW w:w="10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40"/>
                <w:szCs w:val="20"/>
                <w:lang w:eastAsia="ru-RU"/>
              </w:rPr>
            </w:pPr>
            <w:r>
              <w:rPr>
                <w:b/>
                <w:sz w:val="4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15087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397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20.12.2024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26-139/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. Пен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5.25pt;mso-wrap-distance-left:9pt;mso-wrap-distance-right:9pt;mso-wrap-distance-top:0pt;mso-wrap-distance-bottom:0pt;margin-top:3.3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2835"/>
                        <w:gridCol w:w="397"/>
                        <w:gridCol w:w="1304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20.12.2024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26-139/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. Пен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4" w:right="-6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подключение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хнологическое присоединение) к централизованным системам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4" w:right="-6" w:hanging="0"/>
        <w:jc w:val="center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холодного водоснабжения и водоотведения на 2025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4" w:right="-6" w:hanging="0"/>
        <w:jc w:val="center"/>
        <w:outlineLvl w:val="2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FFFF"/>
          <w:sz w:val="28"/>
          <w:szCs w:val="28"/>
          <w:lang w:eastAsia="ru-RU"/>
        </w:rPr>
      </w:pPr>
      <w:bookmarkStart w:id="0" w:name="sub_1"/>
      <w:r>
        <w:rPr>
          <w:sz w:val="28"/>
          <w:szCs w:val="28"/>
          <w:lang w:eastAsia="ru-RU"/>
        </w:rPr>
        <w:t>В соответствии с Федеральным законом от 07.12.2011 № 416-ФЗ «О водоснабжении и водоотведении» (с последующими изменениями), постановлением Правительства Российской Федерации от 13.05.2013 № 406 «О государственном регулировании тарифов в сфере водоснабжения и водоотведения» (с последующими изменениями), приказом ФСТ России от 27.12.2013 № 1746-э «Об утверждении методических указаний по расчету регулируемых тарифов в сфере водоснабжения и водоотведения» (с последующими изменениями), Положением о Министерстве жилищно-коммунального хозяйства и гражданской защиты населения Пензенской области, утвержденным постановлением Правительства Пензенской области от 19.07.2021 № 424-пП (с последующими изменениями), и на основании протокола заседания Правления Министерства жилищно-коммунального хозяйства и гражданской защиты населения Пензенской области от 20 декабря 2024 года № 10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и ввести в действие на период с 01 января 2025 года по 31 декабря 2025 года </w:t>
      </w:r>
      <w:r>
        <w:rPr>
          <w:sz w:val="28"/>
          <w:szCs w:val="28"/>
        </w:rPr>
        <w:t>тарифы на подключение (технологическое присоединение) к централизованной системе холодного водоснабжения для потребителей муниципального унитарного предприятия города Кузнецка «Водоканал»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водоотведения для потребителей муниципального унитарного предприятия города Кузнецка «Водоканал»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/>
      </w:pPr>
      <w:r>
        <w:rPr>
          <w:sz w:val="28"/>
          <w:szCs w:val="28"/>
        </w:rPr>
        <w:t xml:space="preserve">Установить и ввести в действие </w:t>
      </w:r>
      <w:r>
        <w:rPr>
          <w:bCs/>
          <w:sz w:val="28"/>
          <w:szCs w:val="28"/>
        </w:rPr>
        <w:t>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холодного водоснабжения для потребителей ООО «ЭнергоПромРесурс» согласно Приложению № 3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</w:t>
      </w:r>
      <w:r>
        <w:rPr>
          <w:bCs/>
          <w:sz w:val="28"/>
          <w:szCs w:val="28"/>
        </w:rPr>
        <w:t>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водоотведения для потребителей ООО «ЭнергоПромРесурс» согласно Приложению № 4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холодного водоснабжения для потребителей ОДО «Каменские водопроводные сети» согласно Приложению № 5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водоотведения для потребителей ООО «КоммуналСервис» согласно Приложению № 6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холодного водоснабжения для потребителей МКП «Исток» согласно Приложению № 7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водоотведения для потребителей МКП «Исток» согласно Приложению № 8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холодного водоснабжения для потребителей ООО «Горводоканал» согласно Приложению № 9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водоотведения для потребителей ООО «Горводоканал» согласно Приложению №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холодного водоснабжения для потребителей муниципального казенного предприятия «Водоканал» города Сердобска Сердобского района согласно Приложению № 1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и ввести в действие на период с 01 января 2025 года по 31 декабря 2025 года</w:t>
      </w:r>
      <w:r>
        <w:rPr>
          <w:sz w:val="28"/>
          <w:szCs w:val="28"/>
        </w:rPr>
        <w:t xml:space="preserve"> тарифы на подключение (технологическое присоединение) к централизованной системе водоотведения для потребителей муниципального казенного предприятия «Водоканал» города Сердобска Сердобского района согласно Приложению №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28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и ввести в действие на период с 01 января 2025 года по 31 декабря 2025 года </w:t>
      </w:r>
      <w:r>
        <w:rPr>
          <w:sz w:val="28"/>
          <w:szCs w:val="28"/>
        </w:rPr>
        <w:t>тарифы на подключение (технологическое присоединение) к централизованной системе холодного водоснабжения для потребителей Пензен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«РЖД» согласно Приложению № 13 к настоящему приказ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tabs>
          <w:tab w:val="clear" w:pos="708"/>
          <w:tab w:val="left" w:pos="2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иказ Министерства жилищно-коммунального хозяйства и гражданской защиты населения Пензенской области от 20.12.2023 № 26-144/ОД «Об установлении тарифов на подключение (технологическое присоединение) к централизованным системам холодного водоснабжения и водоотведения на 2024 год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2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жилищно-коммунального хозяйства и гражданской защиты населения Пензенской области от 26.08.2024 № 26-59/ОД «Об установлении тарифов на подключение (технологическое присоединение) к централизованным системам холодного водоснабжения и водоотведения на 2024 год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1276" w:leader="none"/>
        </w:tabs>
        <w:ind w:left="28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разместить (опубликовать) на официальном сайте Министерства жилищно-коммунального хозяйства и гражданской защиты населения Пензенской области в информационно - телекоммуникационной сети «Интернет» и «Официальном интернет-портале правовой информации» (www.pravo.gov.ru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0" w:leader="none"/>
          <w:tab w:val="left" w:pos="1276" w:leader="none"/>
        </w:tabs>
        <w:ind w:left="28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0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" w:name="sub_1"/>
      <w:r>
        <w:rPr>
          <w:sz w:val="28"/>
          <w:szCs w:val="28"/>
          <w:lang w:eastAsia="ru-RU"/>
        </w:rPr>
        <w:t xml:space="preserve">Первый заместитель Министра                                                             </w:t>
      </w:r>
      <w:bookmarkEnd w:id="1"/>
      <w:r>
        <w:rPr>
          <w:sz w:val="28"/>
          <w:szCs w:val="28"/>
          <w:lang w:eastAsia="ru-RU"/>
        </w:rPr>
        <w:t>Д.И. Сагайдачный</w:t>
      </w:r>
      <w:r>
        <w:br w:type="page"/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ind w:left="57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одключение (технологическое присоединение)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централизованной системе холодного водоснабжения для потребителей муниципального унитарного предприятия города Кузнецка «Водоканал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79"/>
        <w:gridCol w:w="2741"/>
        <w:gridCol w:w="1936"/>
        <w:gridCol w:w="19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09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к централизованной системе водоотведения для потребителей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города Кузнецка «Водоканал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42"/>
        <w:gridCol w:w="2835"/>
        <w:gridCol w:w="2107"/>
        <w:gridCol w:w="20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57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централизованной системе холодного водоснабжения для потребителей ООО «ЭнергоПромРесурс»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79"/>
        <w:gridCol w:w="2977"/>
        <w:gridCol w:w="1936"/>
        <w:gridCol w:w="19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 /куб.м/ су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ротяженность 1 км водопроводной сети:</w:t>
            </w:r>
          </w:p>
        </w:tc>
      </w:tr>
      <w:tr>
        <w:trPr>
          <w:trHeight w:val="9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 xml:space="preserve">Прокладка водопроводных сетей из полиэтиленовых труб методом продавливания грунта (прокол):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ом 110 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42,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0,4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2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2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,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2,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7,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8,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3,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5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50,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ка наружных водопроводных сетей из полиэтиленовых труб, с разработкой грунта в отвал, без креплений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ом 110 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2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,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95</w:t>
            </w:r>
          </w:p>
        </w:tc>
      </w:tr>
    </w:tbl>
    <w:p>
      <w:pPr>
        <w:pStyle w:val="Normal"/>
        <w:suppressAutoHyphens w:val="false"/>
        <w:ind w:right="-30" w:hanging="0"/>
        <w:jc w:val="right"/>
        <w:rPr/>
      </w:pPr>
      <w:r>
        <w:br w:type="page"/>
      </w:r>
      <w:r>
        <w:rPr>
          <w:sz w:val="28"/>
          <w:szCs w:val="28"/>
          <w:lang w:eastAsia="ru-RU"/>
        </w:rPr>
        <w:t>Приложение № 4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5760" w:hanging="0"/>
        <w:jc w:val="right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одключение (технологическое присоединение)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к централизованной системе водоотведения для потребителей ООО «ЭнергоПромРесурс» </w:t>
      </w:r>
      <w:r>
        <w:rPr>
          <w:color w:val="FFFFFF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79"/>
        <w:gridCol w:w="2977"/>
        <w:gridCol w:w="1936"/>
        <w:gridCol w:w="19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9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ротяженность 1 км канализационной сет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Прокладка наружных инженерных канализационных сетей из полиэтиленовых труб, с разработкой грунта в отвал, без креплений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ом 160 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,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6,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1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6,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метром 31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1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6,26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/>
      </w:pPr>
      <w:r>
        <w:rPr>
          <w:sz w:val="28"/>
          <w:szCs w:val="28"/>
          <w:lang w:eastAsia="ru-RU"/>
        </w:rPr>
        <w:t>Приложение № 5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36"/>
          <w:szCs w:val="28"/>
          <w:lang w:eastAsia="ru-RU"/>
        </w:rPr>
      </w:pPr>
      <w:r>
        <w:rPr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одключение (технологическое присоединение)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централизованной системе холодного водоснабжения для потребителей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  <w:t>ОДО «Каменские водопроводные сети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0"/>
        <w:gridCol w:w="1945"/>
        <w:gridCol w:w="2215"/>
        <w:gridCol w:w="2233"/>
      </w:tblGrid>
      <w:tr>
        <w:trPr>
          <w:trHeight w:val="9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иф </w:t>
              <w:br/>
              <w:t>(без учета НДС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</w:t>
              <w:br/>
              <w:t>(с учетом НДС)</w:t>
            </w:r>
          </w:p>
        </w:tc>
      </w:tr>
      <w:tr>
        <w:trPr>
          <w:trHeight w:val="77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тарифа за подключаемую нагрузк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уб.м/ сут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,079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5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тарифа за протяженность 1 км водопроводной сети: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кладка водопроводных сетей из полиэтиленовых труб способом разработки мокрого грунта в отвал: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25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18,6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9,593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32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3,19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4,853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63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52,89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55,535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11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27,0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63,385</w:t>
            </w:r>
          </w:p>
        </w:tc>
      </w:tr>
      <w:tr>
        <w:trPr>
          <w:trHeight w:val="38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16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93,9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63,697</w:t>
            </w:r>
          </w:p>
        </w:tc>
      </w:tr>
      <w:tr>
        <w:trPr>
          <w:trHeight w:val="38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20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60,78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3,824</w:t>
            </w:r>
          </w:p>
        </w:tc>
      </w:tr>
      <w:tr>
        <w:trPr>
          <w:trHeight w:val="100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кладка водопроводных сетей из полиэтиленовых труб способом продавливания без разработки грунта (прокол) с устройством рабочего и приемного котлованов в мокром грунте: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25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5,28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10,548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32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10,77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16,315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63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12,2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7,884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11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37,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59,690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16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04,06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09,270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20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75,28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24,053</w:t>
            </w:r>
          </w:p>
        </w:tc>
      </w:tr>
      <w:tr>
        <w:trPr>
          <w:trHeight w:val="68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кладка водопроводных сетей</w:t>
            </w:r>
            <w:r>
              <w:rPr>
                <w:sz w:val="27"/>
                <w:szCs w:val="27"/>
              </w:rPr>
              <w:t xml:space="preserve"> из полиэтиленовых труб в стальном футляре способом разработки мокрого грунта в отвал без креплений: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  25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42,0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19,186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  32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47,45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124,826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  63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92,66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2,295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11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28,6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85,060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160 мм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54,0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91,707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ом 200 мм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/к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19,59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65,569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/>
      </w:pPr>
      <w:r>
        <w:rPr>
          <w:sz w:val="28"/>
          <w:szCs w:val="28"/>
          <w:lang w:eastAsia="ru-RU"/>
        </w:rPr>
        <w:t>Приложение № 6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>к централизованной системе водоотведения для потребителей ООО «КоммуналСервис»</w:t>
      </w:r>
      <w:r>
        <w:rPr>
          <w:color w:val="FFFFFF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3544"/>
      </w:tblGrid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НДС не облагается в соответствии с гл.26.2 НК РФ)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 куб.м / с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2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Ставка тарифа за протяженность 1 км канализационной сети: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ка канализационных сетей из полиэтиленовых труб в стальном футляре с устройством канализационных колодцев и восстановлением асфальтобетонного покрытия дороги: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343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/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788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57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7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/>
      </w:pPr>
      <w:r>
        <w:rPr>
          <w:sz w:val="28"/>
          <w:szCs w:val="28"/>
          <w:lang w:eastAsia="ru-RU"/>
        </w:rPr>
        <w:t>Приложение № 7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color w:val="FFFFFF"/>
          <w:sz w:val="28"/>
          <w:szCs w:val="28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57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одключение (технологическое присоединение)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к централизованной системе холодного водоснабжения для потребителей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>МКП «Исток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74"/>
        <w:gridCol w:w="3510"/>
        <w:gridCol w:w="2479"/>
      </w:tblGrid>
      <w:tr>
        <w:trPr>
          <w:trHeight w:val="18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НДС не облагается в соответствии с гл.26.2 НК РФ)</w:t>
            </w:r>
          </w:p>
        </w:tc>
      </w:tr>
      <w:tr>
        <w:trPr>
          <w:trHeight w:val="9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6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/>
      </w:pPr>
      <w:r>
        <w:rPr>
          <w:sz w:val="28"/>
          <w:szCs w:val="28"/>
          <w:lang w:eastAsia="ru-RU"/>
        </w:rPr>
        <w:t>Приложение № 8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к централизованной системе водоотведения для потребителей МКП «Исток»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74"/>
        <w:gridCol w:w="3510"/>
        <w:gridCol w:w="2479"/>
      </w:tblGrid>
      <w:tr>
        <w:trPr>
          <w:trHeight w:val="18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НДС не облагается в соответствии с гл.26.2 НК РФ)</w:t>
            </w:r>
          </w:p>
        </w:tc>
      </w:tr>
      <w:tr>
        <w:trPr>
          <w:trHeight w:val="9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/>
      </w:pPr>
      <w:r>
        <w:rPr>
          <w:sz w:val="28"/>
          <w:szCs w:val="28"/>
          <w:lang w:eastAsia="ru-RU"/>
        </w:rPr>
        <w:t>Приложение № 9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к централизованной системе холодного водоснабжения для потребителей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Горводоканал»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57"/>
        <w:gridCol w:w="2519"/>
        <w:gridCol w:w="1936"/>
        <w:gridCol w:w="19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8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1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 тарифа за протяженность 1 км водопроводной сет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ка водопроводной сети из полиэтиленовых труб с устройством футляров открытым способом, с разработкой грунта в отвал, без креплений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32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50,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80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63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981,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77,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1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41,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649,2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25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20,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84,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69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802,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568,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081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306,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567,31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ка водопроводной сети из полиэтиленовых труб методом продавливания (прокол)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32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58,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389,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63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536,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843,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1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20,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544,0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25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785,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342,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505,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007,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975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770,6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753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904,26</w:t>
            </w:r>
          </w:p>
        </w:tc>
      </w:tr>
      <w:tr>
        <w:trPr>
          <w:trHeight w:val="5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ка водопроводной сети из полиэтиленовых труб открытым способом, с разработкой грунта в отвал, без креплений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32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53,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423,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63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83,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459,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1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39,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47,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25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363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36,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7,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49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86,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23,5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01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21,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ка водопроводной сети из полиэтиленовых труб с устройством футляров методом продавливания (прокол)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32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44,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93,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63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921,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106,0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1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580,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296,8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25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442,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530,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719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663,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325,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190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98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398,0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Приложение № 10 к приказу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suppressAutoHyphens w:val="false"/>
        <w:jc w:val="right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к централизованной системе водоотведения для потребителей ООО «Горводоканал»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80"/>
        <w:gridCol w:w="2694"/>
        <w:gridCol w:w="2295"/>
        <w:gridCol w:w="190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4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98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Ставка тарифа за протяженность 1 км канализационной сети:</w:t>
            </w:r>
          </w:p>
        </w:tc>
      </w:tr>
      <w:tr>
        <w:trPr>
          <w:trHeight w:val="7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Прокладка канализационной сети из полиэтиленовых труб открытым способом, с разработкой грунта в отвал, без креплений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аметром 11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92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950,6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560,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72,8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74,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609,3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76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20,4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Прокладка канализационной сети из полиэтиленовых труб методом продавливания (прокол)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1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21,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666,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145,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575,0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974,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569,9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217,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061,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нализационной сети с устройством футляров открытым способом, с разработкой грунта в отвал, без креплений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аметром 11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836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603,6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486,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384,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825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790,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546,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656,1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нализационной сети из полиэтиленовых труб с устройством футляров методом продавливания грунта (прокол)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аметром 11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370,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245,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16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200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641,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0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966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959,3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25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/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918,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102,56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Приложение № 11 к приказу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suppressAutoHyphens w:val="false"/>
        <w:jc w:val="right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арифы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к централизованной системе холодного водоснабжения для потребителей </w:t>
      </w:r>
      <w:r>
        <w:rPr>
          <w:sz w:val="26"/>
          <w:szCs w:val="26"/>
        </w:rPr>
        <w:br/>
      </w:r>
      <w:r>
        <w:rPr>
          <w:sz w:val="28"/>
          <w:szCs w:val="28"/>
        </w:rPr>
        <w:t>муниципального казенного предприятия «Водоканал» города Сердобска Сердобского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70"/>
        <w:gridCol w:w="1865"/>
        <w:gridCol w:w="2449"/>
        <w:gridCol w:w="244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ариф (без учета НД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с учетом НДС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нагруз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/куб.м/ су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,1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48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/>
      </w:pPr>
      <w:r>
        <w:rPr>
          <w:sz w:val="28"/>
          <w:szCs w:val="28"/>
          <w:lang w:eastAsia="ru-RU"/>
        </w:rPr>
        <w:t>Приложение № 12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right"/>
        <w:rPr>
          <w:color w:val="FFFFFF"/>
          <w:sz w:val="28"/>
          <w:szCs w:val="28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tabs>
          <w:tab w:val="clear" w:pos="708"/>
          <w:tab w:val="left" w:pos="9781" w:leader="none"/>
        </w:tabs>
        <w:ind w:left="57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арифы на подключение (технологическое присоединение)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к централизованной системе водоотведения для потребителей  </w:t>
      </w:r>
      <w:r>
        <w:rPr>
          <w:sz w:val="26"/>
          <w:szCs w:val="26"/>
        </w:rPr>
        <w:br/>
      </w:r>
      <w:r>
        <w:rPr>
          <w:sz w:val="28"/>
          <w:szCs w:val="28"/>
        </w:rPr>
        <w:t>муниципального казенного предприятия «Водоканал» города Сердобска Сердобского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74"/>
        <w:gridCol w:w="1866"/>
        <w:gridCol w:w="2852"/>
        <w:gridCol w:w="26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ариф (без учета НДС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с учетом НДС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нагруз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/куб.м/ су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,0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9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right="-30" w:hanging="0"/>
        <w:jc w:val="right"/>
        <w:rPr/>
      </w:pPr>
      <w:r>
        <w:rPr>
          <w:sz w:val="28"/>
          <w:szCs w:val="28"/>
          <w:lang w:eastAsia="ru-RU"/>
        </w:rPr>
        <w:t>Приложение № 13 к приказу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а жилищно-коммунального хозяйства </w:t>
      </w:r>
    </w:p>
    <w:p>
      <w:pPr>
        <w:pStyle w:val="Normal"/>
        <w:suppressAutoHyphens w:val="false"/>
        <w:ind w:right="-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жданской защиты населения Пензен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4г. № 26-139/ОД</w:t>
      </w:r>
    </w:p>
    <w:p>
      <w:pPr>
        <w:pStyle w:val="Normal"/>
        <w:suppressAutoHyphens w:val="false"/>
        <w:jc w:val="right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 на подключение (технологическое присоединение)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централизованной системе холодного водоснабжения для потребителей Пензен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«РЖД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79"/>
        <w:gridCol w:w="2741"/>
        <w:gridCol w:w="1936"/>
        <w:gridCol w:w="19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учета НД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нагруз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куб.м/ су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8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84" w:hanging="5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Qowtstl">
    <w:name w:val="qowt-stl-обычный"/>
    <w:basedOn w:val="Normal"/>
    <w:qFormat/>
    <w:pPr>
      <w:suppressAutoHyphens w:val="false"/>
      <w:spacing w:before="280" w:after="280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otchet58</dc:creator>
  <dc:description/>
  <cp:keywords/>
  <dc:language>en-US</dc:language>
  <cp:lastModifiedBy>EkonomVoda</cp:lastModifiedBy>
  <cp:lastPrinted>2024-12-20T18:08:00Z</cp:lastPrinted>
  <dcterms:modified xsi:type="dcterms:W3CDTF">2024-12-23T12:22:00Z</dcterms:modified>
  <cp:revision>2</cp:revision>
  <dc:subject/>
  <dc:title>Управление по регулированию тарифов                                                   Утверждаю:</dc:title>
</cp:coreProperties>
</file>